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lgerian" w:hAnsi="Algerian" w:cs="Times New Roman"/>
          <w:sz w:val="72"/>
          <w:szCs w:val="72"/>
        </w:rPr>
      </w:pPr>
      <w:r>
        <w:rPr>
          <w:rFonts w:cs="Times New Roman" w:ascii="Algerian" w:hAnsi="Algerian"/>
          <w:sz w:val="72"/>
          <w:szCs w:val="72"/>
        </w:rPr>
        <w:t xml:space="preserve">TENTAZIONE    </w:t>
      </w:r>
    </w:p>
    <w:p>
      <w:pPr>
        <w:pStyle w:val="Testonormale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>Quando un militante ha scelto Dio e gli altri, il demonio non è soddisfatto. Accade che in  certi momenti o in certi periodi il frastuono della tentazione, coperto per un po' dal canto dell’Amore, ritorni più violento o più lacerant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>Dio permette questa prova, anzi talvolta resta sordo alle chiamate del suo figliuolo per provarlo ed obbligarlo a maggiore fiducia. Finché questi non attende tutto da Dio e nulla da sé, non può essere in pace. Bisogna essere piccoli piccoli per lasciarsi portare da Di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>(Gesù) salì sulla barca con i suoi discepoli. Cominciò allora sul mare una agitazione cosi grande che la barca era coperta dalle onde. Ma egli dormiva. Perciò accostatisi lo svegliarono dicendo: « Signore, salvaci, siamo perduti». Disse loro: « Perché avete paura, gente di poca fede?». Poi, levatesi in piedi, comandò ai venti ed al mare, e fu la bonaccia. {Mat. 8,23-26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« In verità, se non mutate e non diventate come bambini, non entrerete nel regno dei cieli ». {Mat.18, 2-3).</w:t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ne posso più, o Signore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rotto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pesto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stamane lotto per sfuggire alla tentazione che, ora discreta, ora persuasiva, ora sensibile o sensuale, mi si erge innanzi,</w:t>
      </w:r>
    </w:p>
    <w:p>
      <w:pPr>
        <w:pStyle w:val="Testonormale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 più che fare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 più dove andare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 in agguato, mi segue, m’invade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bandono una sala, è seduta e mi attende in quella in cui entro;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o un giornale, è là, nascosta sotto le parole di un articolo anodino;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o, e l'incontro sorridente dietro un viso sconosciuto;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to le spalle e guardo il muro, sorge da un manifesto;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ntro per lavorare, sonnecchia sulle mie cartelle e la desto prendendole in mano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erato, con la mia povera testa tra le mani, chiudo gli occhi per non veder nulla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la scopro più viva che mai, come a casa sua nella mia casa chiusa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atti ha forzato la porta di casa mia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è intrufolata nel mio corpo, nelle mie vene, fin nella punta delle mie dita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sinua nei meandri della mia memoria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ta alle orecchie della mia immaginazione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zzica i miei nervi come le corde di una chitarra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 più dove mi trovo, o Signore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 più se voglio questo peccato che mi fa cenno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 più se lo fuggo o se gli corro dietro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 colgono le vertigini e il vuoto mi attira, come attira l'alpinista imprudente che non può più andar avanti e tornare indietro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ore, Signore, aiutami!</w:t>
      </w:r>
    </w:p>
    <w:p>
      <w:pPr>
        <w:pStyle w:val="Testonormale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ccolo, son là. 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i ho abbandonato. 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a poca fede hai!</w:t>
      </w:r>
    </w:p>
    <w:p>
      <w:pPr>
        <w:pStyle w:val="Testonormale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i troppo superbo, 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 ancora affidamento su di te.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vuoi passare tra le tentazioni, senza cadere, senza vacillare, calmo e sereno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ogna che tu dia le dimissioni nelle Mie mani,</w:t>
      </w:r>
    </w:p>
    <w:p>
      <w:pPr>
        <w:pStyle w:val="Testonormal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ogna che tu riconosca che non sei abbastanza grande che non sei abbastanza forte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sogna che tu accetti di lasciarti guidare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un bambino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l mio bambino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ia, dammi la mano e non temer null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 c’è fango io ti porterò nelle mie bracc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Ma bisogna che tu sia piccino, piccino,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ché il Padre non porta che i bambini piccoli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 “Preghiere” di Quois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06:00Z</dcterms:created>
  <dc:creator>Administrator</dc:creator>
  <dc:description/>
  <cp:keywords/>
  <dc:language>en-US</dc:language>
  <cp:lastModifiedBy>Administrator</cp:lastModifiedBy>
  <dcterms:modified xsi:type="dcterms:W3CDTF">2009-08-22T14:13:00Z</dcterms:modified>
  <cp:revision>1</cp:revision>
  <dc:subject/>
  <dc:title>TENTAZIONE    </dc:title>
</cp:coreProperties>
</file>